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28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лавление</w:t>
      </w:r>
    </w:p>
    <w:p>
      <w:pPr>
        <w:pStyle w:val="FR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87"/>
      </w:tblGrid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Глава 6 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Глобальные сети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ти</w:t>
            </w:r>
            <w:r>
              <w:rPr>
                <w:sz w:val="28"/>
                <w:lang w:val="en-US"/>
              </w:rPr>
              <w:t xml:space="preserve"> SNA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ть</w:t>
            </w:r>
            <w:r>
              <w:rPr>
                <w:sz w:val="28"/>
                <w:lang w:val="en-US"/>
              </w:rPr>
              <w:t xml:space="preserve"> Internet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ти ретрансляции кадров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ти </w:t>
            </w:r>
            <w:r>
              <w:rPr>
                <w:sz w:val="28"/>
                <w:lang w:val="en-US"/>
              </w:rPr>
              <w:t>ATM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чания по выбору архитектуры компьютерной сети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FR2"/>
        <w:rPr>
          <w:sz w:val="28"/>
        </w:rPr>
      </w:pPr>
      <w:r>
        <w:rPr>
          <w:sz w:val="28"/>
        </w:rPr>
        <w:t>Глава 6. Глобальные сети</w:t>
      </w:r>
    </w:p>
    <w:p>
      <w:pPr>
        <w:pStyle w:val="FR4"/>
        <w:spacing w:before="0" w:after="0"/>
        <w:ind w:firstLine="72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Сети </w:t>
      </w:r>
      <w:r>
        <w:rPr>
          <w:b/>
          <w:sz w:val="28"/>
        </w:rPr>
        <w:t>SNA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реди компьютерных сетей особое место занимают сети </w:t>
      </w:r>
      <w:r>
        <w:rPr>
          <w:sz w:val="28"/>
          <w:lang w:val="en-US"/>
        </w:rPr>
        <w:t>SNA</w:t>
      </w:r>
      <w:r>
        <w:rPr>
          <w:sz w:val="28"/>
        </w:rPr>
        <w:t>. Аббре</w:t>
        <w:softHyphen/>
        <w:t xml:space="preserve">виатура </w:t>
      </w:r>
      <w:r>
        <w:rPr>
          <w:sz w:val="28"/>
          <w:lang w:val="en-US"/>
        </w:rPr>
        <w:t>SNA</w:t>
      </w:r>
      <w:r>
        <w:rPr>
          <w:sz w:val="28"/>
        </w:rPr>
        <w:t xml:space="preserve"> происходит от </w:t>
      </w:r>
      <w:r>
        <w:rPr>
          <w:sz w:val="28"/>
          <w:lang w:val="en-US"/>
        </w:rPr>
        <w:t>System</w:t>
      </w:r>
      <w:r>
        <w:rPr>
          <w:sz w:val="28"/>
        </w:rPr>
        <w:t xml:space="preserve"> </w:t>
      </w:r>
      <w:r>
        <w:rPr>
          <w:sz w:val="28"/>
          <w:lang w:val="en-US"/>
        </w:rPr>
        <w:t>Network</w:t>
      </w:r>
      <w:r>
        <w:rPr>
          <w:sz w:val="28"/>
        </w:rPr>
        <w:t xml:space="preserve"> </w:t>
      </w:r>
      <w:r>
        <w:rPr>
          <w:sz w:val="28"/>
          <w:lang w:val="en-US"/>
        </w:rPr>
        <w:t>Architecture</w:t>
      </w:r>
      <w:r>
        <w:rPr>
          <w:sz w:val="28"/>
        </w:rPr>
        <w:t xml:space="preserve"> </w:t>
      </w:r>
      <w:r>
        <w:rPr>
          <w:i/>
          <w:sz w:val="28"/>
        </w:rPr>
        <w:t>(Системная сете</w:t>
        <w:softHyphen/>
        <w:t>вая архитектура).</w:t>
      </w:r>
      <w:r>
        <w:rPr>
          <w:sz w:val="28"/>
        </w:rPr>
        <w:t xml:space="preserve"> По сути, Системная сетевая архитектура представляет собой совокупность принципов, процедур, протоколов и форматов, определяющих идеологию фирмы </w:t>
      </w:r>
      <w:r>
        <w:rPr>
          <w:sz w:val="28"/>
          <w:lang w:val="en-US"/>
        </w:rPr>
        <w:t>IBM</w:t>
      </w:r>
      <w:r>
        <w:rPr>
          <w:sz w:val="28"/>
        </w:rPr>
        <w:t xml:space="preserve"> по построению компьютерных сетей на базе систем телеобработки данных. Системная сетевая архитектура была разработана с целью повышения эффективности и упрощения проекти</w:t>
        <w:softHyphen/>
        <w:t>рования компьютерных сетей. В соответствии с Системной сетевой архи</w:t>
        <w:softHyphen/>
        <w:t>тектурой компьютерная сеть (рис. 6.1) организуется по региональному принцип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ждый регион, как правило, представляет собой отдельную систему телеобработки данных. Регионы связываются между собой с помощью • каналов передачи данных.</w:t>
      </w:r>
    </w:p>
    <w:p>
      <w:pPr>
        <w:pStyle w:val="Normal"/>
        <w:ind w:firstLine="720"/>
        <w:jc w:val="both"/>
        <w:rPr/>
      </w:pPr>
      <w:r>
        <w:rPr>
          <w:sz w:val="28"/>
        </w:rPr>
        <w:t>В качестве основного метода доступа используется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Виртуальный те</w:t>
        <w:softHyphen/>
        <w:t>лекоммуникационный метод доступа</w:t>
      </w:r>
      <w:r>
        <w:rPr>
          <w:sz w:val="28"/>
        </w:rPr>
        <w:t xml:space="preserve"> (</w:t>
      </w:r>
      <w:r>
        <w:rPr>
          <w:sz w:val="28"/>
          <w:lang w:val="en-US"/>
        </w:rPr>
        <w:t>VTAM</w:t>
      </w:r>
      <w:r>
        <w:rPr>
          <w:sz w:val="28"/>
        </w:rPr>
        <w:t>), программно реализованный в главном компьютере. Виртуальный телекоммуникационный метод дос</w:t>
        <w:softHyphen/>
        <w:t>тупа обеспечивает интерфейс между главным процессором и абонентами региона; связь между регионами осуществляется с помощью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программы управления сетью</w:t>
      </w:r>
      <w:r>
        <w:rPr>
          <w:sz w:val="28"/>
        </w:rPr>
        <w:t xml:space="preserve"> (</w:t>
      </w:r>
      <w:r>
        <w:rPr>
          <w:sz w:val="28"/>
          <w:lang w:val="en-US"/>
        </w:rPr>
        <w:t>NCP</w:t>
      </w:r>
      <w:r>
        <w:rPr>
          <w:sz w:val="28"/>
        </w:rPr>
        <w:t>). Средства программы управления сетью реализу</w:t>
        <w:softHyphen/>
        <w:t>ются в связных процессорах и управляют всеми удаленными сетевыми ресурсами, освобождая главный компьютер от управления передачей ин</w:t>
        <w:softHyphen/>
        <w:t>формации в сети. Программа управления сетью управляет каналом пере</w:t>
        <w:softHyphen/>
        <w:t>дачи данных в соответствии со стандартным протоколом обмена. Она также выполняет сборку и разборку битов, трансляцию кодов, восстанов</w:t>
        <w:softHyphen/>
        <w:t>ление после ошибок, тестирование линий и устройств, а также другие функции управления каналом.</w:t>
      </w:r>
    </w:p>
    <w:p>
      <w:pPr>
        <w:pStyle w:val="Normal"/>
        <w:ind w:firstLine="720"/>
        <w:jc w:val="both"/>
        <w:rPr/>
      </w:pPr>
      <w:r>
        <w:rPr>
          <w:sz w:val="28"/>
        </w:rPr>
        <w:t>В дополнение к методу доступа и программе управления сетью ис</w:t>
        <w:softHyphen/>
        <w:t>пользуются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программы сетевого администрирования,</w:t>
      </w:r>
      <w:r>
        <w:rPr>
          <w:sz w:val="28"/>
        </w:rPr>
        <w:t xml:space="preserve"> которые обеспечи</w:t>
        <w:softHyphen/>
        <w:t>ваю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озможность использования в многорегиональной сети отдельного терминала для запуска системных команд на главном процессоре в се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бор, сохранение и восстановление данных при сетевых ошибка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озможность сбора и сохранения данных, относящихся к сетевой за</w:t>
        <w:softHyphen/>
        <w:t>даче, и позволяет операторам сети отображать эти данны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бор информации о сеансах связи и маршрутах передачи данны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303395" cy="360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before="0" w:after="0"/>
        <w:ind w:firstLine="72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Рис. 6.1.</w:t>
      </w:r>
      <w:r>
        <w:rPr>
          <w:sz w:val="28"/>
          <w:lang w:val="ru-RU"/>
        </w:rPr>
        <w:t xml:space="preserve"> Структура сети </w:t>
      </w:r>
      <w:r>
        <w:rPr>
          <w:sz w:val="28"/>
        </w:rPr>
        <w:t>SNA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IBM</w:t>
      </w:r>
      <w:r>
        <w:rPr>
          <w:sz w:val="28"/>
        </w:rPr>
        <w:t xml:space="preserve"> была одной</w:t>
      </w:r>
      <w:r>
        <w:rPr>
          <w:b/>
          <w:sz w:val="28"/>
        </w:rPr>
        <w:t xml:space="preserve"> из</w:t>
      </w:r>
      <w:r>
        <w:rPr>
          <w:sz w:val="28"/>
        </w:rPr>
        <w:t xml:space="preserve"> первых фирм, признавших важность полной ин</w:t>
        <w:softHyphen/>
        <w:t xml:space="preserve">тегрированной стратегии управления сетями. С этой целью была разработана система </w:t>
      </w:r>
      <w:r>
        <w:rPr>
          <w:sz w:val="28"/>
          <w:lang w:val="en-US"/>
        </w:rPr>
        <w:t>NetView</w:t>
      </w:r>
      <w:r>
        <w:rPr>
          <w:sz w:val="28"/>
        </w:rPr>
        <w:t>, обеспечивающая связный набор функций цен</w:t>
        <w:softHyphen/>
        <w:t xml:space="preserve">трализованного управления сетями. NetView предоставляет пользователям возможность контролировать, управлять и перестраивать конфигурацию компьютерных сетей. В 1986 г., опираясь на опыт работы с системой NetView, фирма </w:t>
      </w:r>
      <w:r>
        <w:rPr>
          <w:sz w:val="28"/>
          <w:lang w:val="en-US"/>
        </w:rPr>
        <w:t>IBM</w:t>
      </w:r>
      <w:r>
        <w:rPr>
          <w:sz w:val="28"/>
        </w:rPr>
        <w:t xml:space="preserve"> предложила обобщенную архитектуру управления се</w:t>
        <w:softHyphen/>
        <w:t xml:space="preserve">тями — </w:t>
      </w:r>
      <w:r>
        <w:rPr>
          <w:sz w:val="28"/>
          <w:lang w:val="en-US"/>
        </w:rPr>
        <w:t>Open</w:t>
      </w:r>
      <w:r>
        <w:rPr>
          <w:sz w:val="28"/>
        </w:rPr>
        <w:t xml:space="preserve"> </w:t>
      </w:r>
      <w:r>
        <w:rPr>
          <w:sz w:val="28"/>
          <w:lang w:val="en-US"/>
        </w:rPr>
        <w:t>Network</w:t>
      </w:r>
      <w:r>
        <w:rPr>
          <w:sz w:val="28"/>
        </w:rPr>
        <w:t xml:space="preserve"> </w:t>
      </w:r>
      <w:r>
        <w:rPr>
          <w:sz w:val="28"/>
          <w:lang w:val="en-US"/>
        </w:rPr>
        <w:t>Management</w:t>
      </w:r>
      <w:r>
        <w:rPr>
          <w:sz w:val="28"/>
        </w:rPr>
        <w:t xml:space="preserve"> (Управление открытыми сетями), в со</w:t>
        <w:softHyphen/>
        <w:t>ответствии с которой сетевое управление делится на пять функций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управление конфигурацией (</w:t>
      </w:r>
      <w:r>
        <w:rPr>
          <w:sz w:val="28"/>
          <w:lang w:val="en-US"/>
        </w:rPr>
        <w:t>configuration</w:t>
      </w:r>
      <w:r>
        <w:rPr>
          <w:sz w:val="28"/>
        </w:rPr>
        <w:t xml:space="preserve"> </w:t>
      </w:r>
      <w:r>
        <w:rPr>
          <w:sz w:val="28"/>
          <w:lang w:val="en-US"/>
        </w:rPr>
        <w:t>management</w:t>
      </w:r>
      <w:r>
        <w:rPr>
          <w:sz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управление производительностью и учетом использования ресурсов (</w:t>
      </w:r>
      <w:r>
        <w:rPr>
          <w:sz w:val="28"/>
          <w:lang w:val="en-US"/>
        </w:rPr>
        <w:t>performance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accounting</w:t>
      </w:r>
      <w:r>
        <w:rPr>
          <w:sz w:val="28"/>
        </w:rPr>
        <w:t xml:space="preserve"> </w:t>
      </w:r>
      <w:r>
        <w:rPr>
          <w:sz w:val="28"/>
          <w:lang w:val="en-US"/>
        </w:rPr>
        <w:t>management</w:t>
      </w:r>
      <w:r>
        <w:rPr>
          <w:sz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управление проблемами (</w:t>
      </w:r>
      <w:r>
        <w:rPr>
          <w:sz w:val="28"/>
          <w:lang w:val="en-US"/>
        </w:rPr>
        <w:t>problem</w:t>
      </w:r>
      <w:r>
        <w:rPr>
          <w:sz w:val="28"/>
        </w:rPr>
        <w:t xml:space="preserve"> </w:t>
      </w:r>
      <w:r>
        <w:rPr>
          <w:sz w:val="28"/>
          <w:lang w:val="en-US"/>
        </w:rPr>
        <w:t>management</w:t>
      </w:r>
      <w:r>
        <w:rPr>
          <w:sz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управление операциями (</w:t>
      </w:r>
      <w:r>
        <w:rPr>
          <w:sz w:val="28"/>
          <w:lang w:val="en-US"/>
        </w:rPr>
        <w:t>operations</w:t>
      </w:r>
      <w:r>
        <w:rPr>
          <w:sz w:val="28"/>
        </w:rPr>
        <w:t xml:space="preserve"> </w:t>
      </w:r>
      <w:r>
        <w:rPr>
          <w:sz w:val="28"/>
          <w:lang w:val="en-US"/>
        </w:rPr>
        <w:t>management</w:t>
      </w:r>
      <w:r>
        <w:rPr>
          <w:sz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управление изменениями (</w:t>
      </w:r>
      <w:r>
        <w:rPr>
          <w:sz w:val="28"/>
          <w:lang w:val="en-US"/>
        </w:rPr>
        <w:t>change</w:t>
      </w:r>
      <w:r>
        <w:rPr>
          <w:sz w:val="28"/>
        </w:rPr>
        <w:t xml:space="preserve"> </w:t>
      </w:r>
      <w:r>
        <w:rPr>
          <w:sz w:val="28"/>
          <w:lang w:val="en-US"/>
        </w:rPr>
        <w:t>management</w:t>
      </w:r>
      <w:r>
        <w:rPr>
          <w:sz w:val="28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Управление конфигурацией</w:t>
      </w:r>
      <w:r>
        <w:rPr>
          <w:sz w:val="28"/>
        </w:rPr>
        <w:t xml:space="preserve"> определяет ресурсы физических и логиче</w:t>
        <w:softHyphen/>
        <w:t>ских систем, обеспечивая управление их взаимоотношениями. С помо</w:t>
        <w:softHyphen/>
        <w:t>щью средств управления конфигурацией пользователи могут поддержи</w:t>
        <w:softHyphen/>
        <w:t xml:space="preserve">вать ведомость сетевых ресурсов.                           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 xml:space="preserve">Управление производительностью и учетом использования ресурсов </w:t>
      </w:r>
      <w:r>
        <w:rPr>
          <w:sz w:val="28"/>
        </w:rPr>
        <w:t>предоставляет информацию о производительности сетевых ресурсов, сю</w:t>
        <w:softHyphen/>
        <w:t>да входит учет ресурсов, контроль времени реакции, доступности и за</w:t>
        <w:softHyphen/>
        <w:t xml:space="preserve">держек доступа к сети.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Управление проблемами.</w:t>
      </w:r>
      <w:r>
        <w:rPr>
          <w:sz w:val="28"/>
        </w:rPr>
        <w:t xml:space="preserve"> Под проблемой подразумевается сбой, кото</w:t>
        <w:softHyphen/>
        <w:t>рый приводит к потере пользователем функциональных свойств ресурсов системы.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Управление проблемами</w:t>
      </w:r>
      <w:r>
        <w:rPr>
          <w:b/>
          <w:sz w:val="28"/>
        </w:rPr>
        <w:t xml:space="preserve"> включает:</w:t>
      </w:r>
      <w:r>
        <w:rPr>
          <w:sz w:val="28"/>
        </w:rPr>
        <w:t xml:space="preserve"> определение и диагностиро</w:t>
        <w:softHyphen/>
        <w:t>вание проблемы, обход проблемы и восстановление, решение проблемы, отслеживание и управление проблемо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Управление операциями</w:t>
      </w:r>
      <w:r>
        <w:rPr>
          <w:sz w:val="28"/>
        </w:rPr>
        <w:t xml:space="preserve"> поддерживает управление распределенными сетевыми ресурсами из центрального пункт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Управление изменениями</w:t>
      </w:r>
      <w:r>
        <w:rPr>
          <w:sz w:val="28"/>
        </w:rPr>
        <w:t xml:space="preserve"> помогает пользователям управлять сетевыми или системными изменениями, включая активизацию узл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этих функций превращает систему </w:t>
      </w:r>
      <w:r>
        <w:rPr>
          <w:sz w:val="28"/>
          <w:lang w:val="en-US"/>
        </w:rPr>
        <w:t>NetView</w:t>
      </w:r>
      <w:r>
        <w:rPr>
          <w:sz w:val="28"/>
        </w:rPr>
        <w:t xml:space="preserve"> во всеобъем</w:t>
        <w:softHyphen/>
        <w:t>лющую платформу управления сетью. Следует отметить, что современ</w:t>
        <w:softHyphen/>
        <w:t xml:space="preserve">ные версии NetView, например </w:t>
      </w:r>
      <w:r>
        <w:rPr>
          <w:sz w:val="28"/>
          <w:lang w:val="en-US"/>
        </w:rPr>
        <w:t>NetView</w:t>
      </w:r>
      <w:r>
        <w:rPr>
          <w:sz w:val="28"/>
        </w:rPr>
        <w:t xml:space="preserve">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MVS</w:t>
      </w:r>
      <w:r>
        <w:rPr>
          <w:sz w:val="28"/>
        </w:rPr>
        <w:t xml:space="preserve"> </w:t>
      </w:r>
      <w:r>
        <w:rPr>
          <w:sz w:val="28"/>
          <w:lang w:val="en-US"/>
        </w:rPr>
        <w:t>Version</w:t>
      </w:r>
      <w:r>
        <w:rPr>
          <w:sz w:val="28"/>
        </w:rPr>
        <w:t xml:space="preserve"> 3, обладают удоб</w:t>
        <w:softHyphen/>
        <w:t>ным графическим интерфейсом, позволяющим наглядно отображать то</w:t>
        <w:softHyphen/>
        <w:t>пологию сети и ее основные характеристик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ращаясь к аппаратным средствам, можно заметить, что сети </w:t>
      </w:r>
      <w:r>
        <w:rPr>
          <w:sz w:val="28"/>
          <w:lang w:val="en-US"/>
        </w:rPr>
        <w:t>SNA</w:t>
      </w:r>
      <w:r>
        <w:rPr>
          <w:sz w:val="28"/>
        </w:rPr>
        <w:t xml:space="preserve"> состоят из разнообразных физических устройств и коммуникационных средств связи. Устройства, которые обычно составляют сеть, — это ком</w:t>
        <w:softHyphen/>
        <w:t>пьютеры различной конфигурации, концентраторы, различные типы контроллеров, связные (сетевые) процессоры, аппаратура и каналы пере</w:t>
        <w:softHyphen/>
        <w:t>дачи данных. В рамках Системной сетевой архитектуры абоненты сети (физические лица или прикладные программы) рассматриваются как внешние относительно компьютерной сети объек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мотрим функциональные уровни системной сетевой архитектуры. Три нижних уровня этой модели, как и Эталонной модели, определяют протоколы функционирования системы передачи данных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Физический уровень.</w:t>
      </w:r>
      <w:r>
        <w:rPr>
          <w:sz w:val="28"/>
        </w:rPr>
        <w:t xml:space="preserve"> В той и другой модели самым нижним является физический уровень, определяющий интерфейс между оконечным обору</w:t>
        <w:softHyphen/>
        <w:t xml:space="preserve">дованием данных и каналом связи. В рамках сети </w:t>
      </w:r>
      <w:r>
        <w:rPr>
          <w:sz w:val="28"/>
          <w:lang w:val="en-US"/>
        </w:rPr>
        <w:t>SNA</w:t>
      </w:r>
      <w:r>
        <w:rPr>
          <w:sz w:val="28"/>
        </w:rPr>
        <w:t xml:space="preserve"> существуют два типа коммуникационных соединений. Для узлов, которые находятся на незначительном расстоянии друг от друга (до 25 м), соединение может быть выполнено с помощью кабеля, связывающего две компьютерные системы по интерфейсу ввода-вывода или интерфейсу </w:t>
      </w:r>
      <w:r>
        <w:rPr>
          <w:sz w:val="28"/>
          <w:lang w:val="en-US"/>
        </w:rPr>
        <w:t>RS</w:t>
      </w:r>
      <w:r>
        <w:rPr>
          <w:sz w:val="28"/>
        </w:rPr>
        <w:t>-232</w:t>
      </w:r>
      <w:r>
        <w:rPr>
          <w:sz w:val="28"/>
          <w:lang w:val="en-US"/>
        </w:rPr>
        <w:t>C</w:t>
      </w:r>
      <w:r>
        <w:rPr>
          <w:sz w:val="28"/>
        </w:rPr>
        <w:t>. Если уз</w:t>
        <w:softHyphen/>
        <w:t xml:space="preserve">лы находятся на существенном удалении друг от друга, то используются стандарты систем передачи данных, в основном Х.21, </w:t>
      </w:r>
      <w:r>
        <w:rPr>
          <w:sz w:val="28"/>
          <w:lang w:val="en-US"/>
        </w:rPr>
        <w:t>V</w:t>
      </w:r>
      <w:r>
        <w:rPr>
          <w:sz w:val="28"/>
        </w:rPr>
        <w:t xml:space="preserve">.24, </w:t>
      </w:r>
      <w:r>
        <w:rPr>
          <w:sz w:val="28"/>
          <w:lang w:val="en-US"/>
        </w:rPr>
        <w:t>V</w:t>
      </w:r>
      <w:r>
        <w:rPr>
          <w:sz w:val="28"/>
        </w:rPr>
        <w:t>.35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Уровень управления звеном передачи данных.</w:t>
      </w:r>
      <w:r>
        <w:rPr>
          <w:sz w:val="28"/>
        </w:rPr>
        <w:t xml:space="preserve"> Основной функцией уровня управления звеном передачи данных сети </w:t>
      </w:r>
      <w:r>
        <w:rPr>
          <w:sz w:val="28"/>
          <w:lang w:val="en-US"/>
        </w:rPr>
        <w:t>SNA</w:t>
      </w:r>
      <w:r>
        <w:rPr>
          <w:sz w:val="28"/>
        </w:rPr>
        <w:t>, впрочем, как и канального уровня Эталонной модели взаимодействия открытых систем,</w:t>
      </w:r>
    </w:p>
    <w:p>
      <w:pPr>
        <w:pStyle w:val="Normal"/>
        <w:ind w:firstLine="720"/>
        <w:jc w:val="both"/>
        <w:rPr/>
      </w:pPr>
      <w:r>
        <w:rPr>
          <w:sz w:val="28"/>
        </w:rPr>
        <w:t>является обеспечение надежной передачи данных по каналам связи. На данном уровне реализуются протоколы защиты от ошибок в каналах пе</w:t>
        <w:softHyphen/>
        <w:t>редачи данных. Основной структурной единицей передаваемой информа</w:t>
        <w:softHyphen/>
        <w:t>ции является кадр. В качестве основного протокола звена передачи дан</w:t>
        <w:softHyphen/>
        <w:t>ных используется бит-ориентированный протокол синхронного управле</w:t>
        <w:softHyphen/>
        <w:t>ния звеном данных (</w:t>
      </w:r>
      <w:r>
        <w:rPr>
          <w:sz w:val="28"/>
          <w:lang w:val="en-US"/>
        </w:rPr>
        <w:t>SDLC</w:t>
      </w:r>
      <w:r>
        <w:rPr>
          <w:sz w:val="28"/>
        </w:rPr>
        <w:t xml:space="preserve">), разработанный фирмой </w:t>
      </w:r>
      <w:r>
        <w:rPr>
          <w:sz w:val="28"/>
          <w:lang w:val="en-US"/>
        </w:rPr>
        <w:t>IBM</w:t>
      </w:r>
      <w:r>
        <w:rPr>
          <w:sz w:val="28"/>
        </w:rPr>
        <w:t>. Данный прото</w:t>
        <w:softHyphen/>
        <w:t>кол был положен в основу стандартного протокола (</w:t>
      </w:r>
      <w:r>
        <w:rPr>
          <w:sz w:val="28"/>
          <w:lang w:val="en-US"/>
        </w:rPr>
        <w:t>HDLC</w:t>
      </w:r>
      <w:r>
        <w:rPr>
          <w:sz w:val="28"/>
        </w:rPr>
        <w:t>) канального уровня Эталонной модели взаимодействия открытых систем. Кроме того, виртуальный телекоммуникационный метод доступа и программа управ</w:t>
        <w:softHyphen/>
        <w:t>ления сетью могут поддерживать и другие протоколы — протокол двоич</w:t>
        <w:softHyphen/>
        <w:t>ного синхронного управления (</w:t>
      </w:r>
      <w:r>
        <w:rPr>
          <w:sz w:val="28"/>
          <w:lang w:val="en-US"/>
        </w:rPr>
        <w:t>BSC</w:t>
      </w:r>
      <w:r>
        <w:rPr>
          <w:sz w:val="28"/>
        </w:rPr>
        <w:t>) и протокол сбалансированной про</w:t>
        <w:softHyphen/>
        <w:t>цедуры доступа к звену (</w:t>
      </w:r>
      <w:r>
        <w:rPr>
          <w:sz w:val="28"/>
          <w:lang w:val="en-US"/>
        </w:rPr>
        <w:t>LAPB</w:t>
      </w:r>
      <w:r>
        <w:rPr>
          <w:sz w:val="28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Уровень управления маршрутами.</w:t>
      </w:r>
      <w:r>
        <w:rPr>
          <w:sz w:val="28"/>
        </w:rPr>
        <w:t xml:space="preserve"> Этот уровень связан с передачей ин</w:t>
        <w:softHyphen/>
        <w:t>формации в сети передачи данных. В сложных сетях путь между абонен</w:t>
        <w:softHyphen/>
        <w:t>тами часто проходит через множество узлов, а иногда и через несколько регионов, поэтому одной из основных функций данного уровня является маршрутизация потоков данных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токольный блок данных уровня управления маршрутами в терми</w:t>
        <w:softHyphen/>
        <w:t xml:space="preserve">нологии </w:t>
      </w:r>
      <w:r>
        <w:rPr>
          <w:sz w:val="28"/>
          <w:lang w:val="en-US"/>
        </w:rPr>
        <w:t>SNA</w:t>
      </w:r>
      <w:r>
        <w:rPr>
          <w:sz w:val="28"/>
        </w:rPr>
        <w:t xml:space="preserve"> называется блоком путевой информации (</w:t>
      </w:r>
      <w:r>
        <w:rPr>
          <w:sz w:val="28"/>
          <w:lang w:val="en-US"/>
        </w:rPr>
        <w:t>PIU</w:t>
      </w:r>
      <w:r>
        <w:rPr>
          <w:sz w:val="28"/>
        </w:rPr>
        <w:t>), который со</w:t>
        <w:softHyphen/>
        <w:t>стоит из заголовка передачи (ТН) и основного информационного блока (</w:t>
      </w:r>
      <w:r>
        <w:rPr>
          <w:sz w:val="28"/>
          <w:lang w:val="en-US"/>
        </w:rPr>
        <w:t>BID</w:t>
      </w:r>
      <w:r>
        <w:rPr>
          <w:sz w:val="28"/>
        </w:rPr>
        <w:t>). Заголовок передачи формируется на уровне управления маршрута</w:t>
        <w:softHyphen/>
        <w:t>ми и содержит сетевой адрес, а также номера виртуального соединения и явного пути. Основной информационный блок поступает с уровня управления передачей и рассматривается в качестве блока данны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ровень управления маршрутами состоит из трех подуровней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прав</w:t>
        <w:softHyphen/>
        <w:t xml:space="preserve">ления группой передач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управления виртуальным соединением 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прав</w:t>
        <w:softHyphen/>
        <w:t xml:space="preserve">ления явным маршрутом. </w:t>
      </w:r>
    </w:p>
    <w:p>
      <w:pPr>
        <w:pStyle w:val="Normal"/>
        <w:ind w:firstLine="720"/>
        <w:jc w:val="both"/>
        <w:rPr/>
      </w:pPr>
      <w:r>
        <w:rPr>
          <w:sz w:val="28"/>
        </w:rPr>
        <w:t>Следует заметить, что первый подуровень больше соответствует канальному уровню, а второй и третий — сетевому уровню Эталонной модели взаимодействия открытых систем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sz w:val="28"/>
        </w:rPr>
        <w:t>Группой передачи</w:t>
      </w:r>
      <w:r>
        <w:rPr>
          <w:sz w:val="28"/>
        </w:rPr>
        <w:t xml:space="preserve"> называется набор из одной или нескольких физиче</w:t>
        <w:softHyphen/>
        <w:t>ских линий связи между соседними узлами сети. Средства групповой пе</w:t>
        <w:softHyphen/>
        <w:t>редачи позволяют рассматривать несколько физических линий как одну линию. В соответствии с протоколом группы передачи, приходящие с уровня управления передачей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основные информационные блоки</w:t>
      </w:r>
      <w:r>
        <w:rPr>
          <w:sz w:val="28"/>
        </w:rPr>
        <w:t xml:space="preserve"> ставятся в очередь, а затем пересылаются по очередной имеющейся в распоряжении физической линии. Последовательность групп передачи, образующая фи</w:t>
        <w:softHyphen/>
        <w:t>зический путь между абонентами, называется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явным маршрут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рхние уровни обеспечивают организацию и обслуживание сессий при обмене данными между абонентами сет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Уровень управления передачей.</w:t>
      </w:r>
      <w:r>
        <w:rPr>
          <w:sz w:val="28"/>
        </w:rPr>
        <w:t xml:space="preserve"> Этот уровень является самым низким уровнем службы сессий. В его функции входит установление, проведение и завершение сессии. К функциям данного уровня относится также кон</w:t>
        <w:softHyphen/>
        <w:t>троль над порядком передачи основных информационных блоков. Кроме того, на этом уровне осуществляется управление темпом обмена инфор</w:t>
        <w:softHyphen/>
        <w:t>мацией в ходе сессии с учетом возможностей абонентов воспринимать передаваемые данные. Протокольный блок данных этого уровня включа</w:t>
        <w:softHyphen/>
        <w:t>ет в свой состав заголовок запроса/ответа (</w:t>
      </w:r>
      <w:r>
        <w:rPr>
          <w:sz w:val="28"/>
          <w:lang w:val="en-US"/>
        </w:rPr>
        <w:t>RH</w:t>
      </w:r>
      <w:r>
        <w:rPr>
          <w:sz w:val="28"/>
        </w:rPr>
        <w:t>), который содержит ин</w:t>
        <w:softHyphen/>
        <w:t>формацию, необходимую для организации сесси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Уровень управления потоком данных.</w:t>
      </w:r>
      <w:r>
        <w:rPr>
          <w:sz w:val="28"/>
        </w:rPr>
        <w:t xml:space="preserve"> На данном уровне синхронизи</w:t>
        <w:softHyphen/>
        <w:t>руется диалог между абонентами. Под этим подразумевается организация обмена между ними взаимоувязанными блоками запросов и ответов. Эта процедура соответствует услугам сеансового уровня Эталонной модели взаимодействия открытых систем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Уровень служб управления функция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тот уровень является прикладным и обеспечивает пользователю доступ к сетевым ресурсам, кроме того, он обеспечивает соответствующее представление данных, передаваемых в ходе сессии между абонент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личают два подуровня:</w:t>
      </w:r>
    </w:p>
    <w:p>
      <w:pPr>
        <w:pStyle w:val="Normal"/>
        <w:ind w:firstLine="720"/>
        <w:jc w:val="both"/>
        <w:rPr/>
      </w:pPr>
      <w:r>
        <w:rPr>
          <w:sz w:val="28"/>
        </w:rPr>
        <w:t>1. службы данных управления функциями (</w:t>
      </w:r>
      <w:r>
        <w:rPr>
          <w:sz w:val="28"/>
          <w:lang w:val="en-US"/>
        </w:rPr>
        <w:t>FMD</w:t>
      </w:r>
      <w:r>
        <w:rPr>
          <w:sz w:val="28"/>
        </w:rPr>
        <w:t>); сервис этого подуров</w:t>
        <w:softHyphen/>
        <w:t>ня включает организацию интерфейса между абонентом и самой се</w:t>
        <w:softHyphen/>
        <w:t>ть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менеджер сервиса адресуемого элемента сети; этот подуровень ис</w:t>
        <w:softHyphen/>
        <w:t>пользуется функцией администрирования обслуживания данных, а также осуществляет управление передачей.</w:t>
      </w:r>
    </w:p>
    <w:p>
      <w:pPr>
        <w:pStyle w:val="Normal"/>
        <w:ind w:firstLine="720"/>
        <w:jc w:val="both"/>
        <w:rPr/>
      </w:pPr>
      <w:r>
        <w:rPr>
          <w:sz w:val="28"/>
        </w:rPr>
        <w:t>Хотя Системная сетевая архитектура и Эталонная модель взаимодей</w:t>
        <w:softHyphen/>
        <w:t>ствия открытых систем различаются, но, вместе с тем, они не противоре</w:t>
        <w:softHyphen/>
        <w:t>чат друг другу. Системная сетевая архитектура спроектирована для разра</w:t>
        <w:softHyphen/>
        <w:t xml:space="preserve">ботки широкой гаммы аппаратуры и программного обеспечения сложных компьютерных сетей. В этом случае Эталонная модель взаимодействия открытых систем и связанные с ней стандарты могут быть использованы для объединения сетей </w:t>
      </w:r>
      <w:r>
        <w:rPr>
          <w:sz w:val="28"/>
          <w:lang w:val="en-US"/>
        </w:rPr>
        <w:t>SNA</w:t>
      </w:r>
      <w:r>
        <w:rPr>
          <w:sz w:val="28"/>
        </w:rPr>
        <w:t xml:space="preserve"> с другими сетями.</w:t>
      </w:r>
    </w:p>
    <w:p>
      <w:pPr>
        <w:pStyle w:val="FR4"/>
        <w:spacing w:before="0" w:after="0"/>
        <w:ind w:firstLine="72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Сеть </w:t>
      </w:r>
      <w:r>
        <w:rPr>
          <w:b/>
          <w:sz w:val="28"/>
        </w:rPr>
        <w:t>Internet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Internet</w:t>
      </w:r>
      <w:r>
        <w:rPr>
          <w:sz w:val="28"/>
        </w:rPr>
        <w:t xml:space="preserve"> — обширная, разветвленная сеть, объединяющая компьютеры, разбросанные по всему миру. Абонентами этой сети являются сотни миллионов человек. Согласно некоторым источникам. </w:t>
      </w:r>
      <w:r>
        <w:rPr>
          <w:sz w:val="28"/>
          <w:lang w:val="en-US"/>
        </w:rPr>
        <w:t>Internet</w:t>
      </w:r>
      <w:r>
        <w:rPr>
          <w:sz w:val="28"/>
        </w:rPr>
        <w:t xml:space="preserve"> охватила более 100 стран мир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ародительницей </w:t>
      </w:r>
      <w:r>
        <w:rPr>
          <w:sz w:val="28"/>
          <w:lang w:val="en-US"/>
        </w:rPr>
        <w:t>Internet</w:t>
      </w:r>
      <w:r>
        <w:rPr>
          <w:sz w:val="28"/>
        </w:rPr>
        <w:t xml:space="preserve"> стала </w:t>
      </w:r>
      <w:r>
        <w:rPr>
          <w:sz w:val="28"/>
          <w:lang w:val="en-US"/>
        </w:rPr>
        <w:t>ARPANET</w:t>
      </w:r>
      <w:r>
        <w:rPr>
          <w:sz w:val="28"/>
        </w:rPr>
        <w:t>, разработанная и разверну</w:t>
        <w:softHyphen/>
        <w:t xml:space="preserve">тая в 1969 г. компанией </w:t>
      </w:r>
      <w:r>
        <w:rPr>
          <w:sz w:val="28"/>
          <w:lang w:val="en-US"/>
        </w:rPr>
        <w:t>Bolt</w:t>
      </w:r>
      <w:r>
        <w:rPr>
          <w:sz w:val="28"/>
        </w:rPr>
        <w:t xml:space="preserve">, </w:t>
      </w:r>
      <w:r>
        <w:rPr>
          <w:sz w:val="28"/>
          <w:lang w:val="en-US"/>
        </w:rPr>
        <w:t>Beranek</w:t>
      </w:r>
      <w:r>
        <w:rPr>
          <w:sz w:val="28"/>
        </w:rPr>
        <w:t xml:space="preserve">,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Newman</w:t>
      </w:r>
      <w:r>
        <w:rPr>
          <w:sz w:val="28"/>
        </w:rPr>
        <w:t xml:space="preserve"> (</w:t>
      </w:r>
      <w:r>
        <w:rPr>
          <w:sz w:val="28"/>
          <w:lang w:val="en-US"/>
        </w:rPr>
        <w:t>BBN</w:t>
      </w:r>
      <w:r>
        <w:rPr>
          <w:sz w:val="28"/>
        </w:rPr>
        <w:t xml:space="preserve">). </w:t>
      </w:r>
      <w:r>
        <w:rPr>
          <w:sz w:val="28"/>
          <w:lang w:val="en-US"/>
        </w:rPr>
        <w:t>ARPANET</w:t>
      </w:r>
      <w:r>
        <w:rPr>
          <w:sz w:val="28"/>
        </w:rPr>
        <w:t xml:space="preserve"> объ</w:t>
        <w:softHyphen/>
        <w:t>единяла учебные заведения, военные организации и их подрядчиков.</w:t>
      </w:r>
      <w:r>
        <w:rPr>
          <w:b/>
          <w:sz w:val="28"/>
        </w:rPr>
        <w:t xml:space="preserve"> </w:t>
      </w:r>
      <w:r>
        <w:rPr>
          <w:sz w:val="28"/>
        </w:rPr>
        <w:t>Она</w:t>
      </w:r>
      <w:r>
        <w:rPr>
          <w:b/>
          <w:sz w:val="28"/>
        </w:rPr>
        <w:t xml:space="preserve"> </w:t>
      </w:r>
      <w:r>
        <w:rPr>
          <w:sz w:val="28"/>
        </w:rPr>
        <w:t xml:space="preserve">была создана как средство обмена информацией между исследователями. Первоначально </w:t>
      </w:r>
      <w:r>
        <w:rPr>
          <w:sz w:val="28"/>
          <w:lang w:val="en-US"/>
        </w:rPr>
        <w:t>ARPANET</w:t>
      </w:r>
      <w:r>
        <w:rPr>
          <w:sz w:val="28"/>
        </w:rPr>
        <w:t xml:space="preserve"> позволяла ученым только войти в систему и запустить программу на удаленном компьютере. Скоро к этим возможно</w:t>
        <w:softHyphen/>
        <w:t>стям прибавилась передача файлов, электронная почта и списки рассыл</w:t>
        <w:softHyphen/>
        <w:t>ки, обеспечившие общение исследователей, работавших в одной области науки или техники.</w:t>
      </w:r>
    </w:p>
    <w:p>
      <w:pPr>
        <w:pStyle w:val="Normal"/>
        <w:ind w:firstLine="720"/>
        <w:jc w:val="both"/>
        <w:rPr/>
      </w:pPr>
      <w:r>
        <w:rPr>
          <w:sz w:val="28"/>
        </w:rPr>
        <w:t>По мере развития различных компьютерных сетей стала очевидной потребность в их объединении. В связи с этим, начиная с 1973 г., агент</w:t>
        <w:softHyphen/>
        <w:t xml:space="preserve">ство </w:t>
      </w:r>
      <w:r>
        <w:rPr>
          <w:sz w:val="28"/>
          <w:lang w:val="en-US"/>
        </w:rPr>
        <w:t>APRA</w:t>
      </w:r>
      <w:r>
        <w:rPr>
          <w:sz w:val="28"/>
        </w:rPr>
        <w:t xml:space="preserve"> начало осуществлять программу </w:t>
      </w:r>
      <w:r>
        <w:rPr>
          <w:sz w:val="28"/>
          <w:lang w:val="en-US"/>
        </w:rPr>
        <w:t>Internetting</w:t>
      </w:r>
      <w:r>
        <w:rPr>
          <w:sz w:val="28"/>
        </w:rPr>
        <w:t xml:space="preserve"> </w:t>
      </w:r>
      <w:r>
        <w:rPr>
          <w:sz w:val="28"/>
          <w:lang w:val="en-US"/>
        </w:rPr>
        <w:t>Project</w:t>
      </w:r>
      <w:r>
        <w:rPr>
          <w:sz w:val="28"/>
        </w:rPr>
        <w:t>. Ее целью были поиски возможности связать сети между собой с учетом использо</w:t>
        <w:softHyphen/>
        <w:t>вания каждой из них различных протоколов передачи информации. Для</w:t>
      </w:r>
      <w:r>
        <w:rPr>
          <w:sz w:val="28"/>
          <w:lang w:val="en-US"/>
        </w:rPr>
        <w:t xml:space="preserve"> </w:t>
      </w:r>
      <w:r>
        <w:rPr>
          <w:sz w:val="28"/>
        </w:rPr>
        <w:t>этого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рамках</w:t>
      </w:r>
      <w:r>
        <w:rPr>
          <w:sz w:val="28"/>
          <w:lang w:val="en-US"/>
        </w:rPr>
        <w:t xml:space="preserve"> Internet </w:t>
      </w:r>
      <w:r>
        <w:rPr>
          <w:sz w:val="28"/>
        </w:rPr>
        <w:t>был</w:t>
      </w:r>
      <w:r>
        <w:rPr>
          <w:sz w:val="28"/>
          <w:lang w:val="en-US"/>
        </w:rPr>
        <w:t xml:space="preserve"> </w:t>
      </w:r>
      <w:r>
        <w:rPr>
          <w:sz w:val="28"/>
        </w:rPr>
        <w:t>предложен</w:t>
      </w:r>
      <w:r>
        <w:rPr>
          <w:sz w:val="28"/>
          <w:lang w:val="en-US"/>
        </w:rPr>
        <w:t xml:space="preserve"> </w:t>
      </w:r>
      <w:r>
        <w:rPr>
          <w:sz w:val="28"/>
        </w:rPr>
        <w:t>протокол</w:t>
      </w:r>
      <w:r>
        <w:rPr>
          <w:sz w:val="28"/>
          <w:lang w:val="en-US"/>
        </w:rPr>
        <w:t xml:space="preserve"> TCP/IP (Transmission Control Protocol/Internet Protocol). </w:t>
      </w:r>
      <w:r>
        <w:rPr>
          <w:sz w:val="28"/>
        </w:rPr>
        <w:t xml:space="preserve">В 1983 г. было принято решение об использовании протокола TCP/IP на всех узловых машинах </w:t>
      </w:r>
      <w:r>
        <w:rPr>
          <w:sz w:val="28"/>
          <w:lang w:val="en-US"/>
        </w:rPr>
        <w:t>ARPANET</w:t>
      </w:r>
      <w:r>
        <w:rPr>
          <w:sz w:val="28"/>
        </w:rPr>
        <w:t>. Таким образом, был установлен стандарт, согласно которому смогла раз</w:t>
        <w:softHyphen/>
        <w:t xml:space="preserve">виваться сеть </w:t>
      </w:r>
      <w:r>
        <w:rPr>
          <w:sz w:val="28"/>
          <w:lang w:val="en-US"/>
        </w:rPr>
        <w:t>Internet</w:t>
      </w:r>
      <w:r>
        <w:rPr>
          <w:sz w:val="28"/>
        </w:rPr>
        <w:t>. С этого момента стало возможным подсоединение к ней новых компьютерных сетей без изменения первоначального ядра сети.</w:t>
      </w:r>
    </w:p>
    <w:p>
      <w:pPr>
        <w:pStyle w:val="FR4"/>
        <w:spacing w:before="0" w:after="0"/>
        <w:ind w:firstLine="720"/>
        <w:jc w:val="both"/>
        <w:rPr/>
      </w:pPr>
      <w:r>
        <w:rPr>
          <w:sz w:val="28"/>
          <w:lang w:val="ru-RU"/>
        </w:rPr>
        <w:t xml:space="preserve">Подробнее работа в </w:t>
      </w:r>
      <w:r>
        <w:rPr>
          <w:sz w:val="28"/>
        </w:rPr>
        <w:t>Internet</w:t>
      </w:r>
      <w:r>
        <w:rPr>
          <w:sz w:val="28"/>
          <w:lang w:val="ru-RU"/>
        </w:rPr>
        <w:t xml:space="preserve"> рассмотрена в книге К. Крамлишэ </w:t>
      </w:r>
      <w:r>
        <w:rPr>
          <w:sz w:val="28"/>
          <w:u w:val="single"/>
          <w:lang w:val="ru-RU"/>
        </w:rPr>
        <w:t xml:space="preserve">"Азбука </w:t>
      </w:r>
      <w:r>
        <w:rPr>
          <w:sz w:val="28"/>
          <w:u w:val="single"/>
        </w:rPr>
        <w:t>Internet</w:t>
      </w:r>
      <w:r>
        <w:rPr>
          <w:sz w:val="28"/>
          <w:u w:val="single"/>
          <w:lang w:val="ru-RU"/>
        </w:rPr>
        <w:t xml:space="preserve">" (Киев, "Юниор", 1998 г.)                         </w:t>
      </w:r>
    </w:p>
    <w:p>
      <w:pPr>
        <w:pStyle w:val="FR4"/>
        <w:spacing w:before="0" w:after="0"/>
        <w:ind w:firstLine="720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FR3"/>
        <w:spacing w:lineRule="auto" w:line="240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R3"/>
        <w:spacing w:lineRule="auto" w:line="240"/>
        <w:ind w:left="0" w:right="0" w:firstLine="720"/>
        <w:jc w:val="both"/>
        <w:rPr/>
      </w:pPr>
      <w:r>
        <w:rPr/>
        <w:t>Сети ретрансляции кадров</w:t>
      </w:r>
    </w:p>
    <w:p>
      <w:pPr>
        <w:pStyle w:val="Normal"/>
        <w:ind w:firstLine="720"/>
        <w:jc w:val="both"/>
        <w:rPr/>
      </w:pPr>
      <w:r>
        <w:rPr>
          <w:sz w:val="28"/>
        </w:rPr>
        <w:t>В процедуре управления передачей информации протокола Х.25 мож</w:t>
        <w:softHyphen/>
        <w:t>но отметить некоторую избыточность, связанную с контролем информа</w:t>
        <w:softHyphen/>
        <w:t>ции на уровне смежных узлов коммутации. Это оправдано для сетей с достаточно высоким уровнем помех, однако с повышением качества ка</w:t>
        <w:softHyphen/>
        <w:t>налов связи, роль данной процедуры снижается. Более того, использова</w:t>
        <w:softHyphen/>
        <w:t>ние протокола Х.25 в современных высокоскоростных помехоустойчивых сетях не позволяет достичь в них максимальной скорости передачи ин</w:t>
        <w:softHyphen/>
        <w:t>формации. В связи с этим в настоящее время широкое применение нахо</w:t>
        <w:softHyphen/>
        <w:t>дит так называемый метод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ретрансляции кадров</w:t>
      </w:r>
      <w:r>
        <w:rPr>
          <w:sz w:val="28"/>
        </w:rPr>
        <w:t xml:space="preserve"> (</w:t>
      </w:r>
      <w:r>
        <w:rPr>
          <w:sz w:val="28"/>
          <w:lang w:val="en-US"/>
        </w:rPr>
        <w:t>FR</w:t>
      </w:r>
      <w:r>
        <w:rPr>
          <w:sz w:val="28"/>
        </w:rPr>
        <w:t xml:space="preserve"> — </w:t>
      </w:r>
      <w:r>
        <w:rPr>
          <w:sz w:val="28"/>
          <w:lang w:val="en-US"/>
        </w:rPr>
        <w:t>Frame</w:t>
      </w:r>
      <w:r>
        <w:rPr>
          <w:sz w:val="28"/>
        </w:rPr>
        <w:t xml:space="preserve"> </w:t>
      </w:r>
      <w:r>
        <w:rPr>
          <w:sz w:val="28"/>
          <w:lang w:val="en-US"/>
        </w:rPr>
        <w:t>Relay</w:t>
      </w:r>
      <w:r>
        <w:rPr>
          <w:sz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</w:rPr>
        <w:t>Метод ретрансляции кадров можно рассматривать как некий сокра</w:t>
        <w:softHyphen/>
        <w:t xml:space="preserve">щенный вариант стандарта </w:t>
      </w:r>
      <w:r>
        <w:rPr>
          <w:sz w:val="28"/>
          <w:lang w:val="en-US"/>
        </w:rPr>
        <w:t>HDLC</w:t>
      </w:r>
      <w:r>
        <w:rPr>
          <w:sz w:val="28"/>
        </w:rPr>
        <w:t xml:space="preserve">. Основное отличие протокола </w:t>
      </w:r>
      <w:r>
        <w:rPr>
          <w:i/>
          <w:sz w:val="28"/>
        </w:rPr>
        <w:t>ретранс</w:t>
        <w:softHyphen/>
        <w:t>ляции кадров</w:t>
      </w:r>
      <w:r>
        <w:rPr>
          <w:sz w:val="28"/>
        </w:rPr>
        <w:t xml:space="preserve"> от HDLC заключается в том, что узлы коммутации выполня</w:t>
        <w:softHyphen/>
        <w:t>ют только основные функции канального уровня, связанные с получени</w:t>
        <w:softHyphen/>
        <w:t xml:space="preserve">ем и дальнейшей передачей (ретрансляцией) информации. Большинство процедур обработки и управления передачей информации предполагается осуществлять оконечным оборудованием данных, с помощью протоколов более высокого уровня. Например, в рамках протокола </w:t>
      </w:r>
      <w:r>
        <w:rPr>
          <w:i/>
          <w:sz w:val="28"/>
        </w:rPr>
        <w:t>ретрансляции кадров</w:t>
      </w:r>
      <w:r>
        <w:rPr>
          <w:sz w:val="28"/>
        </w:rPr>
        <w:t xml:space="preserve"> защита от ошибок ограничивается проверкой контрольной последо</w:t>
        <w:softHyphen/>
        <w:t>вательности кадра. Какие-либо механизмы для корректировки ошибоч</w:t>
        <w:softHyphen/>
        <w:t>ных файлов, например за счет повторной передачи кадров, данным про</w:t>
        <w:softHyphen/>
        <w:t>токолом не предусматриваются. В случае ошибки передается сообщение протоколам более высокого уровн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ольшинство современных протоколов высших уровней обладают средствами управления потоками данных, поэтому необходимость в этой функциональной возможности канального уровня уменьшилась. В связи с этим в протоколе </w:t>
      </w:r>
      <w:r>
        <w:rPr>
          <w:i/>
          <w:sz w:val="28"/>
        </w:rPr>
        <w:t>ретрансляции кадров</w:t>
      </w:r>
      <w:r>
        <w:rPr>
          <w:sz w:val="28"/>
        </w:rPr>
        <w:t xml:space="preserve"> отсутствует явно выраженное управление потоками для каждой виртуальной цепи. Вместо этого преду</w:t>
        <w:softHyphen/>
        <w:t>смотрены простые механизмы уведомления о перегрузках, позволяющие информировать абонента о том, что ресурсы сети близки к состоянию перегрузки.</w:t>
      </w:r>
    </w:p>
    <w:p>
      <w:pPr>
        <w:pStyle w:val="Normal"/>
        <w:ind w:firstLine="720"/>
        <w:jc w:val="both"/>
        <w:rPr/>
      </w:pPr>
      <w:r>
        <w:rPr>
          <w:sz w:val="28"/>
        </w:rPr>
        <w:t>Все это позволяет существенно сократить время задержки кадров в узлах коммутации и, в сочетании с высокоскоростными каналами, обес</w:t>
        <w:softHyphen/>
        <w:t xml:space="preserve">печить скорость передачи данных свыше 1,544 Мбит/с, в то время как скорость сети Х.25 не превышает 56 Кбит/с.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ерераспределение функций между сетевым и канальным уровнями отразилось и на структуре информационных блоков. Напомним, что в сетях Х.25 на канальном уровне информационной единицей является </w:t>
      </w:r>
      <w:r>
        <w:rPr>
          <w:i/>
          <w:sz w:val="28"/>
        </w:rPr>
        <w:t>кадр,</w:t>
      </w:r>
      <w:r>
        <w:rPr>
          <w:sz w:val="28"/>
        </w:rPr>
        <w:t xml:space="preserve"> а на сетевом — </w:t>
      </w:r>
      <w:r>
        <w:rPr>
          <w:i/>
          <w:sz w:val="28"/>
        </w:rPr>
        <w:t>пакет.</w:t>
      </w:r>
      <w:r>
        <w:rPr>
          <w:sz w:val="28"/>
        </w:rPr>
        <w:t xml:space="preserve"> В сетях </w:t>
      </w:r>
      <w:r>
        <w:rPr>
          <w:i/>
          <w:sz w:val="28"/>
        </w:rPr>
        <w:t>ретрансляции кадров</w:t>
      </w:r>
      <w:r>
        <w:rPr>
          <w:sz w:val="28"/>
        </w:rPr>
        <w:t xml:space="preserve"> на этих уровнях используется единая структурная единица —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кадр.</w:t>
      </w:r>
    </w:p>
    <w:p>
      <w:pPr>
        <w:pStyle w:val="Normal"/>
        <w:ind w:firstLine="720"/>
        <w:jc w:val="both"/>
        <w:rPr/>
      </w:pPr>
      <w:r>
        <w:rPr>
          <w:sz w:val="28"/>
        </w:rPr>
        <w:t>Метод ретрансляции кадров ориентирован на установление логиче</w:t>
        <w:softHyphen/>
        <w:t>ского соединения в режиме виртуальных каналов. Эти каналы могут быть как постоянными, так и коммутируемыми. Организация коммутируемого канала между абонентами заключается в обмене кадрами, содержащими служебную информацию, в том числе идентификатор виртуального кана</w:t>
        <w:softHyphen/>
        <w:t>ла и подтверждение готовности к организации соединения. Кроме того, абонент должен запомнить адрес узла, с которым организуется виртуальный канал.</w:t>
      </w:r>
    </w:p>
    <w:p>
      <w:pPr>
        <w:pStyle w:val="Normal"/>
        <w:ind w:firstLine="720"/>
        <w:jc w:val="both"/>
        <w:rPr/>
      </w:pPr>
      <w:r>
        <w:rPr>
          <w:sz w:val="28"/>
        </w:rPr>
        <w:t>Управление потоком в сети ведется как узлами коммутации, так и оконечным оборудованием данных. Первые проверяют загруженность се</w:t>
        <w:softHyphen/>
        <w:t>ти, а вторые собственно и управляют потоком данных. Для контроля над перегрузкой сети используются биты уведомления о перегрузке (</w:t>
      </w:r>
      <w:r>
        <w:rPr>
          <w:sz w:val="28"/>
          <w:lang w:val="en-US"/>
        </w:rPr>
        <w:t>FECN</w:t>
      </w:r>
      <w:r>
        <w:rPr>
          <w:sz w:val="28"/>
        </w:rPr>
        <w:t xml:space="preserve"> и </w:t>
      </w:r>
      <w:r>
        <w:rPr>
          <w:sz w:val="28"/>
          <w:lang w:val="en-US"/>
        </w:rPr>
        <w:t>BECN</w:t>
      </w:r>
      <w:r>
        <w:rPr>
          <w:sz w:val="28"/>
        </w:rPr>
        <w:t>). Как правило, первой реакцией на перегрузку сети является сни</w:t>
        <w:softHyphen/>
        <w:t>жение скорости передачи информации между рабочими станциями. Если перегрузка не устраняется, то узлы коммутации удаляют часть кадров. В первую очередь удаляются кадры с признаком допустимости удаления кадра (</w:t>
      </w:r>
      <w:r>
        <w:rPr>
          <w:sz w:val="28"/>
          <w:lang w:val="en-US"/>
        </w:rPr>
        <w:t>DE</w:t>
      </w:r>
      <w:r>
        <w:rPr>
          <w:sz w:val="28"/>
        </w:rPr>
        <w:t xml:space="preserve"> =1). Бит удаления может устанавливаться как системой, так и абонентом, в последнем случае пользователю самому предоставляется право выбора удаляемых кад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едует заметить, что абонент по своему выбору ведет передачу либо в гарантированном режиме, либо с превышением заранее согласованной скорости, что связано с риском потери информ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R3"/>
        <w:spacing w:lineRule="auto" w:line="240"/>
        <w:ind w:left="0" w:right="0" w:firstLine="720"/>
        <w:jc w:val="both"/>
        <w:rPr/>
      </w:pPr>
      <w:r>
        <w:rPr/>
        <w:t xml:space="preserve">Сети </w:t>
      </w:r>
      <w:r>
        <w:rPr>
          <w:lang w:val="en-US"/>
        </w:rPr>
        <w:t>ATM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последнее время возрос интерес к технологии </w:t>
      </w:r>
      <w:r>
        <w:rPr>
          <w:sz w:val="28"/>
          <w:lang w:val="en-US"/>
        </w:rPr>
        <w:t>ATM</w:t>
      </w:r>
      <w:r>
        <w:rPr>
          <w:sz w:val="28"/>
        </w:rPr>
        <w:t xml:space="preserve"> (</w:t>
      </w:r>
      <w:r>
        <w:rPr>
          <w:sz w:val="28"/>
          <w:lang w:val="en-US"/>
        </w:rPr>
        <w:t>Asynchronous</w:t>
      </w:r>
      <w:r>
        <w:rPr>
          <w:sz w:val="28"/>
        </w:rPr>
        <w:t xml:space="preserve"> </w:t>
      </w:r>
      <w:r>
        <w:rPr>
          <w:sz w:val="28"/>
          <w:lang w:val="en-US"/>
        </w:rPr>
        <w:t>Transfer</w:t>
      </w:r>
      <w:r>
        <w:rPr>
          <w:sz w:val="28"/>
        </w:rPr>
        <w:t xml:space="preserve"> </w:t>
      </w:r>
      <w:r>
        <w:rPr>
          <w:sz w:val="28"/>
          <w:lang w:val="en-US"/>
        </w:rPr>
        <w:t>Mode</w:t>
      </w:r>
      <w:r>
        <w:rPr>
          <w:sz w:val="28"/>
        </w:rPr>
        <w:t>), обеспечивающей высокоскоростную передачу информа</w:t>
        <w:softHyphen/>
        <w:t>ции в рамках глобальных и локальных сетей. По сравнению с сетями ти</w:t>
        <w:softHyphen/>
        <w:t xml:space="preserve">па </w:t>
      </w:r>
      <w:r>
        <w:rPr>
          <w:sz w:val="28"/>
          <w:lang w:val="en-US"/>
        </w:rPr>
        <w:t>FDDI</w:t>
      </w:r>
      <w:r>
        <w:rPr>
          <w:sz w:val="28"/>
        </w:rPr>
        <w:t xml:space="preserve"> и </w:t>
      </w:r>
      <w:r>
        <w:rPr>
          <w:sz w:val="28"/>
          <w:lang w:val="en-US"/>
        </w:rPr>
        <w:t>Fast</w:t>
      </w:r>
      <w:r>
        <w:rPr>
          <w:sz w:val="28"/>
        </w:rPr>
        <w:t xml:space="preserve"> </w:t>
      </w:r>
      <w:r>
        <w:rPr>
          <w:sz w:val="28"/>
          <w:lang w:val="en-US"/>
        </w:rPr>
        <w:t>Ethernet</w:t>
      </w:r>
      <w:r>
        <w:rPr>
          <w:sz w:val="28"/>
        </w:rPr>
        <w:t xml:space="preserve">, технология </w:t>
      </w:r>
      <w:r>
        <w:rPr>
          <w:sz w:val="28"/>
          <w:lang w:val="en-US"/>
        </w:rPr>
        <w:t>ATM</w:t>
      </w:r>
      <w:r>
        <w:rPr>
          <w:sz w:val="28"/>
        </w:rPr>
        <w:t xml:space="preserve"> предполагает увеличение скоро</w:t>
        <w:softHyphen/>
        <w:t xml:space="preserve">сти в основном за счет использования более эффективных протоколов и процедур обмена информацией. </w:t>
      </w:r>
      <w:r>
        <w:rPr>
          <w:sz w:val="28"/>
          <w:lang w:val="en-US"/>
        </w:rPr>
        <w:t>ATM</w:t>
      </w:r>
      <w:r>
        <w:rPr>
          <w:sz w:val="28"/>
        </w:rPr>
        <w:t xml:space="preserve"> предлагает более гибкий выбор ус</w:t>
        <w:softHyphen/>
        <w:t>ловий передачи, определяемый характером пересылаемой информации. Так, файлы данных передаются с достаточно высокой степенью точно</w:t>
        <w:softHyphen/>
        <w:t>сти, а при передаче видеосигналов допускается незначительная потеря информации в рамках допустимой точности отображения сигнал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ети </w:t>
      </w:r>
      <w:r>
        <w:rPr>
          <w:sz w:val="28"/>
          <w:lang w:val="en-US"/>
        </w:rPr>
        <w:t>ATM</w:t>
      </w:r>
      <w:r>
        <w:rPr>
          <w:sz w:val="28"/>
        </w:rPr>
        <w:t xml:space="preserve"> рассчитаны на скорость передачи данных от 52 Мбит/с до 2.4 Гбит/с. Передача информации осуществляется с помощью относи</w:t>
        <w:softHyphen/>
        <w:t>тельно коротких (53 байта) кадров фиксированной длины. Структура кадра достаточно проста: 5 байт отводится под заголовок, а остальные 48 байт — для данных. Заголовок содержит информацию о соединении от одной точки к другой. Конечный адрес назначения и контрольная после</w:t>
        <w:softHyphen/>
        <w:t xml:space="preserve">довательность кадра отсутствуют. Двадцатибайтовыми адресами источник и получатель обмениваются только в момент установления логического соединения. Передача кадров через коммутаторы </w:t>
      </w:r>
      <w:r>
        <w:rPr>
          <w:sz w:val="28"/>
          <w:lang w:val="en-US"/>
        </w:rPr>
        <w:t>ATM</w:t>
      </w:r>
      <w:r>
        <w:rPr>
          <w:sz w:val="28"/>
        </w:rPr>
        <w:t xml:space="preserve"> осуществляется на основе идентификатора виртуального пути и идентификатора виртуаль</w:t>
        <w:softHyphen/>
        <w:t>ного канала, определяющих организованные виртуальные соедин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Считается, что контрольная сумма не нужна, поскольку используются высококачественные каналы передачи данных. Предполагается, что при необходимости контроль достоверности передачи будет реализован на верхних уровнях Эталонной модели взаимодействия открытых систем.</w:t>
      </w:r>
    </w:p>
    <w:p>
      <w:pPr>
        <w:pStyle w:val="FR3"/>
        <w:spacing w:lineRule="auto" w:line="24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FR3"/>
        <w:spacing w:lineRule="auto" w:line="240"/>
        <w:ind w:left="0" w:right="0" w:firstLine="720"/>
        <w:jc w:val="both"/>
        <w:rPr/>
      </w:pPr>
      <w:r>
        <w:rPr/>
      </w:r>
    </w:p>
    <w:p>
      <w:pPr>
        <w:pStyle w:val="FR3"/>
        <w:spacing w:lineRule="auto" w:line="240"/>
        <w:ind w:left="0" w:right="0" w:firstLine="720"/>
        <w:jc w:val="both"/>
        <w:rPr/>
      </w:pPr>
      <w:r>
        <w:rPr/>
        <w:t>Замечания по выбору архитектуры компьютерной сети</w:t>
      </w:r>
    </w:p>
    <w:p>
      <w:pPr>
        <w:pStyle w:val="Normal"/>
        <w:ind w:firstLine="720"/>
        <w:jc w:val="both"/>
        <w:rPr/>
      </w:pPr>
      <w:r>
        <w:rPr>
          <w:sz w:val="28"/>
        </w:rPr>
        <w:t>Из рассмотренного выше материала видно, что каждая из известных сетей обладает своими достоинствами и недостатками. Выбор оптималь</w:t>
        <w:softHyphen/>
        <w:t>ной архитектуры в каждом конкретном случае определяется в зависимо</w:t>
        <w:softHyphen/>
        <w:t>сти от требований, предъявляемых к компьютерной сети.</w:t>
      </w:r>
    </w:p>
    <w:p>
      <w:pPr>
        <w:pStyle w:val="Normal"/>
        <w:ind w:firstLine="720"/>
        <w:jc w:val="both"/>
        <w:rPr/>
      </w:pPr>
      <w:r>
        <w:rPr>
          <w:sz w:val="28"/>
        </w:rPr>
        <w:t>Можно определить следующие основные критерии выбора компью</w:t>
        <w:softHyphen/>
        <w:t>терной сети: время доступа к ресурсам сети; скорость передачи инфор</w:t>
        <w:softHyphen/>
        <w:t>мации; возможность работы с мультимедийными приложениями; надеж</w:t>
        <w:softHyphen/>
        <w:t>ность и удобство эксплуатации и, конечно, стоимость. В зависимости от назначения сети и характера решаемых задач определяется степень важ</w:t>
        <w:softHyphen/>
        <w:t>ности этих критериев. Так, время доступа к сети является определяющим параметром для сетей, обслуживающих системы реального времени. К таким сетям относятся сети управления динамическими объектами и технологическими процессами. Естественно, что сети со случайным ме</w:t>
        <w:softHyphen/>
        <w:t xml:space="preserve">тодом доступа типа </w:t>
      </w:r>
      <w:r>
        <w:rPr>
          <w:sz w:val="28"/>
          <w:lang w:val="en-US"/>
        </w:rPr>
        <w:t>Ethernet</w:t>
      </w:r>
      <w:r>
        <w:rPr>
          <w:sz w:val="28"/>
        </w:rPr>
        <w:t xml:space="preserve"> в этом случае не подходят. Для данных при</w:t>
        <w:softHyphen/>
        <w:t>ложений необходимо использовать сети с детерминированным доступом: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Token Ring, FDDI </w:t>
      </w:r>
      <w:r>
        <w:rPr>
          <w:sz w:val="28"/>
        </w:rPr>
        <w:t>или</w:t>
      </w:r>
      <w:r>
        <w:rPr>
          <w:sz w:val="28"/>
          <w:lang w:val="en-US"/>
        </w:rPr>
        <w:t xml:space="preserve"> 100VG-AnyLAN. </w:t>
      </w:r>
      <w:r>
        <w:rPr>
          <w:sz w:val="28"/>
        </w:rPr>
        <w:t>При работе с мультимедийными приложениями наиболее предпочтительными являются сети с несколь</w:t>
        <w:softHyphen/>
        <w:t>кими уровнями приоритета данных. К таким сетям относятся современ</w:t>
        <w:softHyphen/>
        <w:t>ные сети типа FDDI и 100VG-AnyLAN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личие достаточно широкого выбора аппаратных средств и сетевого программного обеспечения является положительным фактором в пользу выбора сетевой архитектуры </w:t>
      </w:r>
      <w:r>
        <w:rPr>
          <w:sz w:val="28"/>
          <w:lang w:val="en-US"/>
        </w:rPr>
        <w:t>Ethernet</w:t>
      </w:r>
      <w:r>
        <w:rPr>
          <w:sz w:val="28"/>
        </w:rPr>
        <w:t xml:space="preserve">, которая в настоящее время широко используется для создания административных и офисных сетей. Выбор между скоростью передачи в 10 или 100 Мбит/с определяется в основном интенсивностью и объемом передаваемой по сети информации. С точки зрения надежности и удобства эксплуатации сети </w:t>
      </w:r>
      <w:r>
        <w:rPr>
          <w:sz w:val="28"/>
          <w:lang w:val="en-US"/>
        </w:rPr>
        <w:t>Ethernet</w:t>
      </w:r>
      <w:r>
        <w:rPr>
          <w:sz w:val="28"/>
        </w:rPr>
        <w:t xml:space="preserve"> на основе витой пары проводников зарекомендовали себя лучше, чем сети на основе коаксиального кабеля. Так, неисправность на одном из участков сети на основе коаксиального кабеля (шинная топология) приводит к выходу из строя всей компьютерной сети, отключение же от концентратора одного участка витой пары проводников не приводит к выходу из строя всей се</w:t>
        <w:softHyphen/>
        <w:t>ти в целом. Естественно, что за счет использования концентраторов дре</w:t>
        <w:softHyphen/>
        <w:t>вовидные сети на базе витой пары несколько дороже сетей с шинной то</w:t>
        <w:softHyphen/>
        <w:t>пологией на основе коаксиального кабеля. Однако постоянное снижение стоимости концентраторов уменьшает эту разность. Но все-таки для не</w:t>
        <w:softHyphen/>
        <w:t xml:space="preserve">больших сетей (до 8 компьютеров) вполне пригодна сеть </w:t>
      </w:r>
      <w:r>
        <w:rPr>
          <w:sz w:val="28"/>
          <w:lang w:val="en-US"/>
        </w:rPr>
        <w:t>Ethernet</w:t>
      </w:r>
      <w:r>
        <w:rPr>
          <w:sz w:val="28"/>
        </w:rPr>
        <w:t xml:space="preserve"> стан</w:t>
        <w:softHyphen/>
        <w:t>дарта 10</w:t>
      </w:r>
      <w:r>
        <w:rPr>
          <w:sz w:val="28"/>
          <w:lang w:val="en-US"/>
        </w:rPr>
        <w:t>BASE</w:t>
      </w:r>
      <w:r>
        <w:rPr>
          <w:sz w:val="28"/>
        </w:rPr>
        <w:t>2.</w:t>
      </w:r>
    </w:p>
    <w:p>
      <w:pPr>
        <w:pStyle w:val="Normal"/>
        <w:ind w:firstLine="720"/>
        <w:jc w:val="both"/>
        <w:rPr/>
      </w:pPr>
      <w:r>
        <w:rPr>
          <w:sz w:val="28"/>
        </w:rPr>
        <w:t>Выбирая архитектуру компьютерной сети, при прочих равных услови</w:t>
        <w:softHyphen/>
        <w:t>ях, необходимо учитывать вопросы прокладки кабеля и установки основ</w:t>
        <w:softHyphen/>
        <w:t>ного и вспомогательного оборудования. С этой точки зрения предпочте</w:t>
        <w:softHyphen/>
        <w:t>ние также отдается сетям на базе витых пар проводнико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1440" w:right="100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eastAsia="zh-CN" w:bidi="hi-IN"/>
    </w:rPr>
  </w:style>
  <w:style w:type="paragraph" w:styleId="FR4">
    <w:name w:val="FR4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240" w:right="100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1:46:00Z</dcterms:created>
  <dc:creator>bsv</dc:creator>
  <dc:description/>
  <dc:language>en-US</dc:language>
  <cp:lastModifiedBy>bsv</cp:lastModifiedBy>
  <dcterms:modified xsi:type="dcterms:W3CDTF">2002-09-08T11:50:00Z</dcterms:modified>
  <cp:revision>4</cp:revision>
  <dc:subject/>
  <dc:title>Глава 6</dc:title>
</cp:coreProperties>
</file>